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EST of the VISUAL PROGRA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756910" cy="464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756910" cy="465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758815" cy="446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524375" cy="645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753735" cy="464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755640" cy="4128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51:00Z</dcterms:created>
  <dc:creator>Utilisateur</dc:creator>
  <dc:description/>
  <cp:keywords/>
  <dc:language>en-US</dc:language>
  <cp:lastModifiedBy>Utilisateur</cp:lastModifiedBy>
  <dcterms:modified xsi:type="dcterms:W3CDTF">2013-01-22T12:57:00Z</dcterms:modified>
  <cp:revision>1</cp:revision>
  <dc:subject/>
  <dc:title>TEST of the VISUAL PROGRAM</dc:title>
</cp:coreProperties>
</file>